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9016998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4.2013   </w:t>
        <w:tab/>
        <w:tab/>
        <w:tab/>
        <w:tab/>
        <w:tab/>
        <w:t>№89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260" w:right="-766" w:firstLine="12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організацію  дитячого закладу </w:t>
      </w:r>
    </w:p>
    <w:p>
      <w:pPr>
        <w:pStyle w:val="Normal"/>
        <w:ind w:left="-1260" w:right="-766" w:firstLine="126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 та відпочинку  </w:t>
      </w:r>
      <w:r>
        <w:rPr>
          <w:sz w:val="28"/>
          <w:szCs w:val="28"/>
        </w:rPr>
        <w:t>«Дружба»</w:t>
      </w:r>
      <w:r>
        <w:rPr>
          <w:szCs w:val="28"/>
        </w:rPr>
        <w:t xml:space="preserve"> </w:t>
      </w:r>
    </w:p>
    <w:p>
      <w:pPr>
        <w:pStyle w:val="Normal"/>
        <w:ind w:left="-1260" w:right="-766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ілодобовим перебуванням</w:t>
      </w:r>
    </w:p>
    <w:p>
      <w:pPr>
        <w:pStyle w:val="Normal"/>
        <w:ind w:left="-1260" w:right="-766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арківській загальноосвітній</w:t>
      </w:r>
    </w:p>
    <w:p>
      <w:pPr>
        <w:pStyle w:val="Normal"/>
        <w:ind w:left="-1260" w:right="-766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і-інтернаті І-ІІ ступенів №14</w:t>
      </w:r>
    </w:p>
    <w:p>
      <w:pPr>
        <w:pStyle w:val="Normal"/>
        <w:ind w:left="-1260" w:right="-766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ітку 2013 року</w:t>
      </w:r>
    </w:p>
    <w:p>
      <w:pPr>
        <w:pStyle w:val="Normal"/>
        <w:ind w:left="-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566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</w:p>
    <w:p>
      <w:pPr>
        <w:pStyle w:val="TextBodyIndent"/>
        <w:ind w:left="-142" w:hanging="0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На виконання Закону України «Про оздоровлення та відпочинок дітей» (зі змінами), наказу Міністерства освіти і науки України  від 12.04.2013 № 436 «Про організацію заходів з літнього оздоровлення та відпочинку дітей у 2013 році», розпорядження Харківської обласної державної адміністрації від 21 квітня               2010 року №205 «Про організацію оздоровлення та відпочинку дітей в 2010-2015 роках», міської Програми «Дитяче харчування на 2011-2015 роки» (зі змінами), рішення виконавчого комітету Харківської міської ради від 24.04.2013 № 248 «Про організацію оздоровлення та відпочинку дітей міста Харкова у літній період 2013 року», наказу Департаменту науки і освіти Харківської обласної державної адміністрації від 30.04.2013 № 289 «Про організацію заходів з літнього оздоровлення та відпочинку дітей у 2013 році», наказу Департаменту освіти Харківської міської ради від 30.04.2013 № 88 «Про організацію заходів з літнього оздоровлення та відпочинку дітей у 2013 році», з метою  належної підготовки та  проведення літньої оздоровчої кампанії у 2013 році, дотримання законодавства у сфері оздоровлення  та відпочинку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У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142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Директору Харківської загальноосвітньої школи-інтернату І-ІІ ступенів №14 Харківської міської ради Тимченку А.Г.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Створити на базі Харківської загальноосвітньої школи-інтернату І-ІІ ступенів №14 Харківської міської ради  дитячий заклад праці та відпочинку «Дружба» з цілодобовим перебуванням для дітей, які потребують особливої соціальної уваги та підтримки, та організувати його робот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еріод з 27.05.2013 по 12.06.2013 тривалістю  14 робочих днів</w:t>
      </w:r>
      <w:r>
        <w:rPr>
          <w:sz w:val="28"/>
          <w:szCs w:val="28"/>
        </w:rPr>
        <w:t>.</w:t>
      </w:r>
    </w:p>
    <w:p>
      <w:pPr>
        <w:pStyle w:val="BodyText2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Укомплектувати штати дитячого закладу праці та відпочинку </w:t>
      </w:r>
      <w:r>
        <w:rPr>
          <w:sz w:val="28"/>
          <w:szCs w:val="28"/>
        </w:rPr>
        <w:t>«Дружба»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цілодобовим перебуванням педагогічними, медичними працівниками, обслуговуючим персоналом.                                                            </w:t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о 27.05.2013</w:t>
      </w:r>
    </w:p>
    <w:p>
      <w:pPr>
        <w:pStyle w:val="TextBody"/>
        <w:spacing w:before="0" w:after="12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3. Забезпечити своєчасне відкриття  дитячого закладу праці та відпочинку </w:t>
      </w:r>
      <w:r>
        <w:rPr>
          <w:sz w:val="28"/>
          <w:szCs w:val="28"/>
        </w:rPr>
        <w:t>«Дружба»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цілодобовим перебуванням. </w:t>
      </w:r>
    </w:p>
    <w:p>
      <w:pPr>
        <w:pStyle w:val="TextBody"/>
        <w:spacing w:before="0" w:after="120"/>
        <w:contextualSpacing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27.05.2013</w:t>
      </w:r>
    </w:p>
    <w:p>
      <w:pPr>
        <w:pStyle w:val="TextBody"/>
        <w:spacing w:before="0" w:after="12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4. Організувати п’ятиразове харчування дітей з урахуванням виконання натуральних норм на основні продукти харчування з розрахунку вартості                40,70 грн. на один дітодень. </w:t>
      </w:r>
    </w:p>
    <w:p>
      <w:pPr>
        <w:pStyle w:val="22"/>
        <w:spacing w:lineRule="auto" w:line="240" w:before="0" w:after="12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  27.05.2013 по 12.06.2013                                                                                           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5. Забезпечити відпочинок, організацію змістовного дозвілля вихованців упродовж відпочинкової зміни, </w:t>
      </w:r>
      <w:r>
        <w:rPr>
          <w:sz w:val="28"/>
          <w:lang w:val="uk-UA"/>
        </w:rPr>
        <w:t xml:space="preserve">дотримання </w:t>
      </w:r>
      <w:r>
        <w:rPr>
          <w:sz w:val="28"/>
          <w:szCs w:val="28"/>
          <w:lang w:val="uk-UA"/>
        </w:rPr>
        <w:t xml:space="preserve">належного догляду за дітьми,   фізкультурно-спортивну та культурно-екскурсійну роботу, високий рівень виховної роботи, зокрема, з дітьми з родин, які не забезпечують належних умов для утримання і виховання, та такими, що потребують психолого-педагогічної корекції поведінки.    </w:t>
      </w:r>
    </w:p>
    <w:p>
      <w:pPr>
        <w:pStyle w:val="22"/>
        <w:spacing w:lineRule="auto" w:line="240" w:before="0" w:after="12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  27.05.2013 по 12.06.2013</w:t>
      </w:r>
    </w:p>
    <w:p>
      <w:pPr>
        <w:pStyle w:val="22"/>
        <w:spacing w:lineRule="auto" w:line="240"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12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Організувати проведення роз`яснювальної роботи серед вихованців дитячого закладу праці та відпочинку «Дружб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з цілодобовим перебуванням щодо профілактики дитячого травматизму та запобігання нещасним випадкам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З  27.05.2013 по 12.06.201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052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7. Організувати проведення з працівниками дитячого закладу праці та відпочинку «Дружба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цілодобовим перебуванням інструктажів з охорони праці, з вихованцями – з  безпеки життєдіяльност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З  </w:t>
      </w:r>
      <w:r>
        <w:rPr>
          <w:sz w:val="28"/>
          <w:szCs w:val="28"/>
        </w:rPr>
        <w:t>27.</w:t>
      </w:r>
      <w:r>
        <w:rPr>
          <w:sz w:val="28"/>
          <w:szCs w:val="28"/>
          <w:lang w:val="uk-UA"/>
        </w:rPr>
        <w:t>05.201</w:t>
      </w:r>
      <w:r>
        <w:rPr>
          <w:sz w:val="28"/>
          <w:szCs w:val="28"/>
        </w:rPr>
        <w:t>3 по 12.06.201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Забезпечити своєчасну статистичну звітність про роботу дитячого закладу праці та відпочинку «Дружб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з цілодобовим перебуванням  через управління  статистики  Харківської області.  </w:t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о 25.08.2013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</w:t>
      </w:r>
      <w:r>
        <w:rPr>
          <w:sz w:val="28"/>
        </w:rPr>
        <w:t xml:space="preserve"> Забезпечити цільове використання бюджетних коштів, передбачених на оздоровлення та відпочинок вихованців  </w:t>
      </w:r>
      <w:r>
        <w:rPr>
          <w:sz w:val="28"/>
          <w:szCs w:val="28"/>
        </w:rPr>
        <w:t>Харківської загальноосвітньої школи-інтернату І-ІІ ступенів № 14 Харківської міської рад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Травень-червень 2013 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10.  </w:t>
      </w:r>
      <w:r>
        <w:rPr>
          <w:sz w:val="28"/>
          <w:lang w:val="uk-UA"/>
        </w:rPr>
        <w:t xml:space="preserve"> Інформувати </w:t>
      </w:r>
      <w:r>
        <w:rPr>
          <w:sz w:val="28"/>
          <w:szCs w:val="28"/>
          <w:lang w:val="uk-UA"/>
        </w:rPr>
        <w:t>Департамент освіти Харківської міської рад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.10.1. Про стан підготовки до проведення літньої оздоровчої кампанії                     2013 року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14 травня 2013 року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>1.10.2.  Про хід літнього відпочинку та оздоровлення щомісячно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 xml:space="preserve">У перший день відкриття табірної зміни.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 xml:space="preserve">01 червня, 14 червня, 16 липня, 15 серпня 2013 року.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  <w:t>Підсумкову інформацію подати 03 вересня 2013 року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11.</w:t>
      </w:r>
      <w:r>
        <w:rPr>
          <w:sz w:val="28"/>
          <w:szCs w:val="28"/>
          <w:lang w:val="uk-UA"/>
        </w:rPr>
        <w:t xml:space="preserve"> Надати до Департаменту освіти Харківської міської ради інформацію про дислокацію  дитячого закладу праці та відпочинку </w:t>
      </w:r>
      <w:r>
        <w:rPr>
          <w:sz w:val="28"/>
          <w:szCs w:val="28"/>
        </w:rPr>
        <w:t>«Дружба»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з цілодобовим перебуванням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4 травня 2013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. Покласти відповідальність за охорону життя і здоров`я вихованців дитячого закладу праці та відпочинку «Дружба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цілодобовим перебуванням під час відпочинкової зміни на директора Харківської загальноосвітньої школи-інтернату І-ІІ ступенів №14 Тимченка А.Г. </w:t>
      </w:r>
    </w:p>
    <w:p>
      <w:pPr>
        <w:pStyle w:val="22"/>
        <w:spacing w:lineRule="auto" w:line="240"/>
        <w:jc w:val="right"/>
        <w:rPr/>
      </w:pPr>
      <w:r>
        <w:rPr>
          <w:sz w:val="28"/>
          <w:szCs w:val="28"/>
        </w:rPr>
        <w:t>З   27.05.2013 по 12.06.2013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Головному спеціалісту відділу нормативності і якості освіти Департаменту освіти Горбачовій І.І.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Забезпечити організаційну допомогу та контроль за організацією роботи у дитячому закладі праці та відпочинку «Дружба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цілодобовим перебуванням на базі Харківської загальноосвітньої школи-інтернату І-ІІ ступенів № 14 Харківської міської ради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Травень  2013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Забезпечити  контроль за своєчасною звітністю про стан організації та підсумки відпочинку дітей у дитячому закладі праці та відпочинку «Дружба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цілодобовим перебуванням. </w:t>
      </w:r>
    </w:p>
    <w:p>
      <w:pPr>
        <w:pStyle w:val="Heading1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Травень – вересень 2013 року</w:t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чальнику відділу бухгалтерського обліку та звітності – головному бухгалтеру  Департаменту освіти Короткій Л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1. Забезпечити організаційну допомогу та контроль за станом харчування дітей у дитячому закладі праці та відпочинку </w:t>
      </w:r>
      <w:r>
        <w:rPr>
          <w:sz w:val="28"/>
          <w:szCs w:val="28"/>
        </w:rPr>
        <w:t>«Дружба»</w:t>
      </w:r>
      <w:r>
        <w:rPr>
          <w:sz w:val="28"/>
          <w:szCs w:val="28"/>
          <w:lang w:val="uk-UA"/>
        </w:rPr>
        <w:t xml:space="preserve"> з цілодобовим перебуванням у відпочинковий період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Травень-червень 2013 року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Забезпечити контроль за </w:t>
      </w:r>
      <w:r>
        <w:rPr>
          <w:rFonts w:cs="Times New Roman" w:ascii="Times New Roman" w:hAnsi="Times New Roman"/>
          <w:sz w:val="28"/>
          <w:lang w:val="uk-UA"/>
        </w:rPr>
        <w:t>цільовим використання бюджетних коштів, передбачених на оздоровлення та відпочинок вихован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ківської загальноосвітньої школи-інтернату І-ІІ ступенів № 14 Харківської міської рад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Травень-червень 2013 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3. Провідному</w:t>
      </w:r>
      <w:r>
        <w:rPr>
          <w:color w:val="000000"/>
          <w:sz w:val="28"/>
          <w:szCs w:val="28"/>
          <w:lang w:val="uk-UA"/>
        </w:rPr>
        <w:t xml:space="preserve"> спеціалісту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/>
      </w:pPr>
      <w:r>
        <w:rPr>
          <w:color w:val="000000"/>
          <w:sz w:val="28"/>
          <w:szCs w:val="28"/>
          <w:lang w:val="uk-UA"/>
        </w:rPr>
        <w:t>До 14.05.2013</w:t>
      </w:r>
    </w:p>
    <w:p>
      <w:pPr>
        <w:pStyle w:val="Normal"/>
        <w:ind w:right="46" w:hanging="1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spacing w:lineRule="auto" w:line="240"/>
        <w:jc w:val="both"/>
        <w:rPr/>
      </w:pPr>
      <w:r>
        <w:rPr>
          <w:sz w:val="28"/>
          <w:szCs w:val="28"/>
        </w:rPr>
        <w:t>6. Контроль за виконанням цього наказу покласти на заступника  директора Департаменту освіти  Стецюру Т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        О.І. Дем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а Л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рбачова І.І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одворний І.В.</w:t>
      </w:r>
      <w:r>
        <w:rPr>
          <w:sz w:val="28"/>
          <w:szCs w:val="28"/>
        </w:rPr>
        <w:t xml:space="preserve">                    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мченко А.Г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Горбачова  </w:t>
      </w:r>
      <w:r>
        <w:rPr>
          <w:sz w:val="22"/>
          <w:szCs w:val="22"/>
          <w:lang w:val="uk-UA"/>
        </w:rPr>
        <w:t>І.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103" w:hanging="283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9:00Z</dcterms:created>
  <dc:creator>Kadenko</dc:creator>
  <dc:description/>
  <cp:keywords/>
  <dc:language>en-US</dc:language>
  <cp:lastModifiedBy>Admin</cp:lastModifiedBy>
  <cp:lastPrinted>2013-04-10T17:33:00Z</cp:lastPrinted>
  <dcterms:modified xsi:type="dcterms:W3CDTF">2013-05-14T12:28:00Z</dcterms:modified>
  <cp:revision>41</cp:revision>
  <dc:subject/>
  <dc:title/>
</cp:coreProperties>
</file>